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Löptid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id e bonus</w:t>
        <w:tab/>
        <w:t>Efter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Gösta Brunell</w:t>
        <w:tab/>
        <w:tab/>
        <w:t>1:17:02</w:t>
        <w:tab/>
        <w:t>55:02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Alf Mattson</w:t>
        <w:tab/>
        <w:tab/>
        <w:t>1:19:11</w:t>
        <w:tab/>
        <w:t>55:11</w:t>
        <w:tab/>
        <w:t>+0:09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Tor Andersson</w:t>
        <w:tab/>
        <w:t>1:50:56</w:t>
        <w:tab/>
        <w:t>1:20:56</w:t>
        <w:tab/>
        <w:t>+25:54</w:t>
        <w:tab/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Erik Olsson</w:t>
        <w:tab/>
        <w:tab/>
        <w:t>Fels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Löptid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id e bonus</w:t>
        <w:tab/>
        <w:t>Efter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Robert Håkansson</w:t>
        <w:tab/>
        <w:t>55:25</w:t>
        <w:tab/>
        <w:t>44:25</w:t>
      </w:r>
      <w:r>
        <w:rPr/>
        <w:t xml:space="preserve"> </w:t>
        <w:tab/>
        <w:tab/>
        <w:t>(går ned i B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Björn Olsson</w:t>
        <w:tab/>
        <w:tab/>
        <w:t>59:37</w:t>
        <w:tab/>
        <w:t>46:37</w:t>
        <w:tab/>
        <w:t>+2:12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Kjell Josefsson</w:t>
        <w:tab/>
        <w:t>51:21</w:t>
        <w:tab/>
        <w:t>47:21</w:t>
        <w:tab/>
        <w:t>+2:56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Nils Sjödin</w:t>
        <w:tab/>
        <w:tab/>
        <w:t>1:17:55</w:t>
        <w:tab/>
        <w:t>55:55</w:t>
        <w:tab/>
        <w:t>+11:30</w:t>
        <w:tab/>
      </w:r>
      <w:r>
        <w:rPr/>
        <w:t xml:space="preserve"> </w:t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Gösta Lindman</w:t>
        <w:tab/>
        <w:t>Felst.</w:t>
      </w:r>
      <w:r>
        <w:rPr/>
        <w:t xml:space="preserve"> </w:t>
        <w:tab/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Hans Englund</w:t>
        <w:tab/>
        <w:tab/>
        <w:t>Felst.</w:t>
      </w:r>
      <w:r>
        <w:rPr/>
        <w:t xml:space="preserve"> </w:t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Lars Hammarström</w:t>
        <w:tab/>
        <w:t>Felst .</w:t>
      </w:r>
      <w:r>
        <w:rPr/>
        <w:t xml:space="preserve"> </w:t>
        <w:tab/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Tobias Hellström</w:t>
        <w:tab/>
        <w:t>Felst.</w:t>
      </w:r>
      <w:r>
        <w:rPr/>
        <w:t xml:space="preserve"> </w:t>
      </w:r>
    </w:p>
    <w:p>
      <w:pPr>
        <w:pStyle w:val="Normal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ers Eklund</w:t>
        <w:tab/>
        <w:tab/>
        <w:t>U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Löptid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id e bonus</w:t>
        <w:tab/>
        <w:t>Efter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Roger Engman</w:t>
        <w:tab/>
        <w:t>50:21</w:t>
        <w:tab/>
        <w:t>41:2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Erik Kjellgren</w:t>
        <w:tab/>
        <w:tab/>
        <w:t>46:46</w:t>
        <w:tab/>
        <w:t>50:46</w:t>
        <w:tab/>
        <w:t>+9:25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Runar Alden</w:t>
        <w:tab/>
        <w:tab/>
        <w:t>1:13:03</w:t>
        <w:tab/>
        <w:t>54:03</w:t>
        <w:tab/>
        <w:t>+12:42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Bertil Eklund</w:t>
        <w:tab/>
        <w:tab/>
        <w:t>1:07:35</w:t>
        <w:tab/>
        <w:t>56:35</w:t>
        <w:tab/>
        <w:t>+15:14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Per Wiren</w:t>
        <w:tab/>
        <w:tab/>
        <w:t>1:13:55</w:t>
        <w:tab/>
        <w:t>56:55</w:t>
        <w:tab/>
        <w:t>+15:34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Carl Nöjd</w:t>
        <w:tab/>
        <w:tab/>
        <w:t>1:13:56</w:t>
        <w:tab/>
        <w:t>1:01:56</w:t>
        <w:tab/>
        <w:t>+20:35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Ove Johansson</w:t>
        <w:tab/>
        <w:t>1:29:22</w:t>
        <w:tab/>
        <w:t>1:12:22</w:t>
        <w:tab/>
        <w:t>+31:01</w:t>
        <w:tab/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Roger Karlsson</w:t>
        <w:tab/>
        <w:t>1:24:25</w:t>
        <w:tab/>
        <w:t>1:13:25</w:t>
        <w:tab/>
        <w:t>+32:04</w:t>
        <w:tab/>
        <w:t>(käp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5:00Z</dcterms:created>
  <dc:creator>Bosse</dc:creator>
  <dc:description/>
  <dc:language>en-US</dc:language>
  <cp:lastModifiedBy>Windows-användare</cp:lastModifiedBy>
  <dcterms:modified xsi:type="dcterms:W3CDTF">2022-03-24T15:05:00Z</dcterms:modified>
  <cp:revision>2</cp:revision>
  <dc:subject/>
  <dc:title>A</dc:title>
</cp:coreProperties>
</file>